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93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0"/>
        <w:rPr/>
      </w:pPr>
      <w:r>
        <w:rPr/>
        <w:t>che si è provveduto a notificare, nei termini di legge, il Decreto di occupazione di urgenza n. 21 del 31.05.2004 procedendo in data 08.07.2004 all’occupazione, consistenza ed immissione in possesso dei suoli contraddistinti in Catasto al foglio 108 p.lla 359 per mq.34, salvo il tipo di frazionamento da approvarsi, di  presunta proprietà della Ditta Germani Matera così distinta:</w:t>
      </w:r>
    </w:p>
    <w:p>
      <w:pPr>
        <w:pStyle w:val="TextBodyIndent"/>
        <w:spacing w:lineRule="auto" w:line="240"/>
        <w:ind w:left="702" w:hanging="0"/>
        <w:rPr/>
      </w:pPr>
      <w:r>
        <w:rPr/>
        <w:t>Sig.ra Loconte Carmina nata a Barletta il 20.06.1914 C.F. LCN CMN 14H60 A669Z comproprietaria per 9/27 residente a Milano in Via A Graff 12</w:t>
      </w:r>
    </w:p>
    <w:p>
      <w:pPr>
        <w:pStyle w:val="TextBodyIndent"/>
        <w:spacing w:lineRule="auto" w:line="240"/>
        <w:ind w:left="702" w:hanging="0"/>
        <w:rPr/>
      </w:pPr>
      <w:r>
        <w:rPr/>
        <w:t>Sig.ra Losciale Angela nata a Barletta il 23.01.1942 C.F. LSC NGL 42A63 A669D comproprietaria per 1/27 residente a San Donato Milanese (MI) in Via G. Di Vittorio n. 53</w:t>
      </w:r>
    </w:p>
    <w:p>
      <w:pPr>
        <w:pStyle w:val="TextBodyIndent"/>
        <w:spacing w:lineRule="auto" w:line="240"/>
        <w:ind w:left="702" w:hanging="0"/>
        <w:rPr/>
      </w:pPr>
      <w:r>
        <w:rPr/>
        <w:t>Sig.ra Matera Angela nata a Barletta il 25.11.1936 C.F. MTR NGL 36S65 A669O residente in Fisonasco (Mi) alla Via F.lli Kennedy n. 39 comproprietaria per 2/27</w:t>
      </w:r>
    </w:p>
    <w:p>
      <w:pPr>
        <w:pStyle w:val="TextBodyIndent"/>
        <w:spacing w:lineRule="auto" w:line="240"/>
        <w:ind w:left="702" w:hanging="0"/>
        <w:rPr/>
      </w:pPr>
      <w:r>
        <w:rPr/>
        <w:t>Sig. Matera Antonio  nato a Barletta il 19.05.1940 C.F. MTR NTN 40E19 A669L residente in Cinisello Balsamo (Mi) alla Via Paganini n. 16/a comproprietario per 2/27</w:t>
      </w:r>
    </w:p>
    <w:p>
      <w:pPr>
        <w:pStyle w:val="TextBodyIndent"/>
        <w:spacing w:lineRule="auto" w:line="240"/>
        <w:ind w:left="702" w:hanging="0"/>
        <w:rPr/>
      </w:pPr>
      <w:r>
        <w:rPr/>
        <w:t>Sig.ra Matera Carmela nata a Milano il 31.08.1961 C.F. MTRCML 61M27 F205K comproprietaria per 1/27 residente in  20137 Milano Via del Turchino n. 13</w:t>
      </w:r>
    </w:p>
    <w:p>
      <w:pPr>
        <w:pStyle w:val="TextBodyIndent"/>
        <w:spacing w:lineRule="auto" w:line="240"/>
        <w:ind w:left="702" w:hanging="0"/>
        <w:rPr/>
      </w:pPr>
      <w:r>
        <w:rPr/>
        <w:t>Sig.ra Matera Carmina nata a Barletta il 31.10.1938 C.F.  MTR CMN 38R71 A669U comproprietaria per 2/27 residente in Milano Via A. Graff n. 32</w:t>
      </w:r>
    </w:p>
    <w:p>
      <w:pPr>
        <w:pStyle w:val="TextBodyIndent"/>
        <w:spacing w:lineRule="auto" w:line="240"/>
        <w:ind w:left="702" w:hanging="0"/>
        <w:rPr/>
      </w:pPr>
      <w:r>
        <w:rPr/>
        <w:t>Sig.ra Matera Damiana nata a Barletta il 03.01.1946 C.F.  MTR DMN 46A43 A669S comproprietaria per 2/27 residente in Arcore (MI) alla Via Marche n. 9/l</w:t>
      </w:r>
    </w:p>
    <w:p>
      <w:pPr>
        <w:pStyle w:val="TextBodyIndent"/>
        <w:spacing w:lineRule="auto" w:line="240"/>
        <w:ind w:left="702" w:hanging="0"/>
        <w:rPr/>
      </w:pPr>
      <w:r>
        <w:rPr/>
        <w:t xml:space="preserve">Sig.ra Matera Isabella nata a Barletta il 11.04.1942 C.F. MTR SLL 42D51 A669N comproprietaria per 2/27 residente in Bresso (MI) alla Via Don Bosco n. 2 </w:t>
      </w:r>
    </w:p>
    <w:p>
      <w:pPr>
        <w:pStyle w:val="TextBodyIndent"/>
        <w:spacing w:lineRule="auto" w:line="240"/>
        <w:ind w:left="702" w:hanging="0"/>
        <w:rPr/>
      </w:pPr>
      <w:r>
        <w:rPr/>
        <w:t xml:space="preserve">Sig.ra Matera Luigia nata a Barletta il 02.06.1933 C.F. MTR LGU 33H42 A669N comproprietaria per 2/27 residente in Milano Via A. Graff n. 12  </w:t>
      </w:r>
    </w:p>
    <w:p>
      <w:pPr>
        <w:pStyle w:val="TextBodyIndent"/>
        <w:spacing w:lineRule="auto" w:line="240"/>
        <w:ind w:left="702" w:hanging="0"/>
        <w:rPr/>
      </w:pPr>
      <w:r>
        <w:rPr/>
        <w:t xml:space="preserve">Sig.ra Matera Michele nato a Barletta il 02.06.1943 C.F. MTR MHL 43H02 A669F comproprietario per 2/27 residente a Muggiò (MI) alla Via C. Battisti n.  </w:t>
      </w:r>
    </w:p>
    <w:p>
      <w:pPr>
        <w:pStyle w:val="TextBodyIndent"/>
        <w:spacing w:lineRule="auto" w:line="240"/>
        <w:ind w:left="702" w:hanging="0"/>
        <w:rPr/>
      </w:pPr>
      <w:r>
        <w:rPr/>
        <w:t xml:space="preserve">Sig. Matera Vito nato a Milano il 10.10.1960 MTR VTI 60R10 F205G comproprietario per 1/27 residente in Cormano (MI) alla Via Po n. 13 </w:t>
      </w:r>
    </w:p>
    <w:p>
      <w:pPr>
        <w:pStyle w:val="TextBodyIndent"/>
        <w:spacing w:lineRule="auto" w:line="240"/>
        <w:ind w:left="702" w:hanging="0"/>
        <w:rPr/>
      </w:pPr>
      <w:r>
        <w:rPr/>
        <w:t>Sig.ra Vannella Carmina nata a Barletta il 26.02.1930 C.F. VNN CMN 30B66 A669Q comproprietaria per 1/27 residente in Bresso (MI) alla Via Papa Giovanni n. 43;</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359 del Fg. 108 è stata frazionata in p.lla 2051 di mq. 58 la cui indennità di esproprio risulta essere pari ad € 190,17 ( mq. 58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33, emessa in data 23.06.2010 per la ditta Germani Matera presunti comproprietari del suolo distinto in Catasto al Fg. 108 p.lla 2051 di mq. 58,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58 x € 3,2788  =</w:t>
        <w:tab/>
        <w:tab/>
        <w:t xml:space="preserve"> € 190,17</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190,17 x 1/12 x 5 anni  =</w:t>
        <w:tab/>
        <w:t xml:space="preserve">           </w:t>
      </w:r>
      <w:r>
        <w:rPr>
          <w:u w:val="single"/>
        </w:rPr>
        <w:t>€  79,23</w:t>
      </w:r>
      <w:r>
        <w:rPr/>
        <w:tab/>
        <w:t xml:space="preserve">    </w:t>
      </w:r>
    </w:p>
    <w:p>
      <w:pPr>
        <w:pStyle w:val="Normal"/>
        <w:tabs>
          <w:tab w:val="clear" w:pos="708"/>
          <w:tab w:val="left" w:pos="7655" w:leader="none"/>
          <w:tab w:val="right" w:pos="9072" w:leader="none"/>
        </w:tabs>
        <w:jc w:val="both"/>
        <w:rPr/>
      </w:pPr>
      <w:r>
        <w:rPr/>
        <w:t xml:space="preserve">             </w:t>
      </w:r>
      <w:r>
        <w:rPr>
          <w:b/>
          <w:bCs/>
        </w:rPr>
        <w:t xml:space="preserve">Totale indennità di espropriazione e di occupazione depositata   </w:t>
        <w:tab/>
        <w:t xml:space="preserve">           € 269,40</w:t>
      </w:r>
    </w:p>
    <w:p>
      <w:pPr>
        <w:pStyle w:val="Normal"/>
        <w:numPr>
          <w:ilvl w:val="0"/>
          <w:numId w:val="2"/>
        </w:numPr>
        <w:jc w:val="both"/>
        <w:rPr/>
      </w:pPr>
      <w:r>
        <w:rPr>
          <w:bCs/>
        </w:rPr>
        <w:t xml:space="preserve">che con determinazione dirigenziale n. 1311 del 25.06.2010, esecutiva, è stata depositata a favore della Ditta Germani Matera la somma di € 269,40, a saldo dell’indennità di espropriazione e di occupazione, </w:t>
      </w:r>
      <w:r>
        <w:rPr>
          <w:b/>
        </w:rPr>
        <w:t>seguita dal mandato di pagamento n. 8235 del 05.10.2010 di € 269,40  giusta pos. N. BA01145183Q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51 di mq. 58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9:00Z</dcterms:created>
  <dc:creator> </dc:creator>
  <dc:description/>
  <dc:language>en-US</dc:language>
  <cp:lastModifiedBy> </cp:lastModifiedBy>
  <cp:lastPrinted>2010-10-11T11:39:00Z</cp:lastPrinted>
  <dcterms:modified xsi:type="dcterms:W3CDTF">2010-10-20T14:49:00Z</dcterms:modified>
  <cp:revision>3</cp:revision>
  <dc:subject/>
  <dc:title> </dc:title>
</cp:coreProperties>
</file>